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THER KNIGHTS AND FRIE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I hope everyone is having a safe and enjoyable summer so far, with the big July 4 weekend just passing us by.  Council events are little more relaxed at this time of the year, but they are still going on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We’ve got a couple of big weekends coming up this next month, and we’ll need as much help as we can get to pull them all off.  Besides a Brats ‘n’ Dogs day on the Mall, we’ve got a cookout and work party scheduled at Coyle’s Woods for July 18.  The following weekend, we’ve got a moving party for Steve Dressel, the new liturgical director at St. Paul’s, a youth outing and the volleyball tourney/hog roast going on the weekend after.  It’s going to be a busy finish for the month, but we should be able to pull off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I would like to extend a special thanks to those who made sure the ice cream outing and family Black Wolf baseball game events happened.  I was out of town for a couple of weeks (business and vacation time), so I could not personally see to either of these programs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Finally, I’d like to remind you that the membership meeting is scheduled for the </w:t>
      </w:r>
      <w:r>
        <w:rPr>
          <w:b/>
          <w:bCs/>
          <w:sz w:val="24"/>
          <w:szCs w:val="24"/>
        </w:rPr>
        <w:t>second Monday</w:t>
      </w:r>
      <w:r>
        <w:rPr>
          <w:sz w:val="24"/>
          <w:szCs w:val="24"/>
        </w:rPr>
        <w:t xml:space="preserve"> in July to avoid conflict with the Jul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oliday.  I hope to see you all there on Jul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Fraternally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02:48:00Z</dcterms:created>
  <dc:creator>John Perkins</dc:creator>
  <dc:description/>
  <dc:language>en-US</dc:language>
  <cp:lastModifiedBy>John Perkins</cp:lastModifiedBy>
  <dcterms:modified xsi:type="dcterms:W3CDTF">1998-10-05T04:58:00Z</dcterms:modified>
  <cp:revision>2</cp:revision>
  <dc:subject/>
  <dc:title>BROTHER KNIGHTS AND FRIENDS:</dc:title>
</cp:coreProperties>
</file>